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453-2806/2024</w:t>
      </w:r>
    </w:p>
    <w:p>
      <w:pPr>
        <w:pStyle w:val="Normal"/>
        <w:spacing w:before="0" w:after="0"/>
        <w:ind w:right="424" w:hanging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ПОСТАНОВЛЕНИЕ</w:t>
      </w:r>
    </w:p>
    <w:p>
      <w:pPr>
        <w:pStyle w:val="Normal"/>
        <w:spacing w:before="0" w:after="0"/>
        <w:ind w:right="424" w:hanging="0"/>
        <w:contextualSpacing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 w:eastAsia="en-US" w:bidi="ar-SA"/>
              </w:rPr>
              <w:t>г.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6 апрел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, (628011, Ханты-Мансийский автономный округ – Югра, г.Ханты-Мансийск, ул.Ленина, дом 87)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rFonts w:eastAsia="Times New Roman CYR"/>
          <w:sz w:val="26"/>
          <w:szCs w:val="26"/>
        </w:rPr>
        <w:t xml:space="preserve">в открытом судебном заседании дело об административном правонарушении, возбужденное по ч.2 ст.15.33 КоАП РФ в отношении </w:t>
      </w:r>
      <w:r>
        <w:rPr>
          <w:sz w:val="26"/>
          <w:szCs w:val="26"/>
        </w:rPr>
        <w:t xml:space="preserve">генерального директора ООО «СТК-Л» - </w:t>
      </w:r>
      <w:r>
        <w:rPr>
          <w:rFonts w:eastAsia="Times New Roman CYR"/>
          <w:sz w:val="26"/>
          <w:szCs w:val="26"/>
        </w:rPr>
        <w:t xml:space="preserve">Полякова Владимира Анатольевича, </w:t>
      </w:r>
      <w:r>
        <w:rPr>
          <w:sz w:val="26"/>
          <w:szCs w:val="26"/>
        </w:rPr>
        <w:t>…</w:t>
      </w:r>
      <w:r>
        <w:rPr>
          <w:rFonts w:eastAsia="Times New Roman CYR"/>
          <w:sz w:val="26"/>
          <w:szCs w:val="26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spacing w:val="38"/>
          <w:sz w:val="26"/>
          <w:szCs w:val="26"/>
        </w:rPr>
      </w:pPr>
      <w:r>
        <w:rPr>
          <w:rFonts w:eastAsia="Times New Roman CYR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установил:</w:t>
      </w:r>
    </w:p>
    <w:p>
      <w:pPr>
        <w:pStyle w:val="TextBody"/>
        <w:spacing w:before="0" w:after="0"/>
        <w:contextualSpacing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15.03.2024 Поляков В.А., являясь должностным лицом – генеральным директором ООО «СТК-Л», расположенного по адресу: Ханты-Мансийский автономный округ - Югра, г.Ханты-Мансийск, ул…., представил по телекоммуникационным каналам связи отчет по форме ЕФС-1, раздел 2 за 12 месяцев (год) 2023 года в отделение Фонда пенсионного и социального страхования Российской Федерации по ХМАО-Югре, с нарушением установленного ч.1 ст.24 Федерального закона от 24.07.1998 года №125-ФЗ «Об обязательном социальном страховании от несчастных случаев на производстве и профессиональных заболеваний» срока предоставления отчета на бумажном носителе - не позднее 25-го числа календарного месяца, следующего за отчетным периодом (кварталом), то есть до 25.01.2024, чем совершил 26.01.2024 в 00:01 правонарушение, предусмотренное ч.2 ст.15.33 КоАП РФ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При рассмотрении дела Поляков В.А. не присутствовал. О дате, времени и месте рассмотрения дела извещен телефонограммой 19.04.2024, о причинах неявки не сообщил, об отложении рассмотрения дела не просил, ходатайствовал о рассмотрении дела без его участия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TextBody"/>
        <w:spacing w:before="0" w:after="0"/>
        <w:ind w:firstLine="720"/>
        <w:contextualSpacing/>
        <w:rPr>
          <w:szCs w:val="26"/>
        </w:rPr>
      </w:pPr>
      <w:r>
        <w:rPr>
          <w:bCs/>
          <w:szCs w:val="26"/>
        </w:rPr>
        <w:t xml:space="preserve">В нарушение вышеуказанных норм, </w:t>
      </w:r>
      <w:r>
        <w:rPr>
          <w:szCs w:val="26"/>
        </w:rPr>
        <w:t>Поляков В.А.</w:t>
      </w:r>
      <w:r>
        <w:rPr>
          <w:bCs/>
          <w:szCs w:val="26"/>
        </w:rPr>
        <w:t xml:space="preserve"> в установленные законом сроки не предоставила </w:t>
      </w:r>
      <w:r>
        <w:rPr>
          <w:szCs w:val="26"/>
        </w:rPr>
        <w:t>отчет по форме ЕФС-1, раздел 2 за 12 месяцев (год) 2023 года</w:t>
      </w:r>
      <w:r>
        <w:rPr>
          <w:bCs/>
          <w:szCs w:val="26"/>
        </w:rPr>
        <w:t>. Данный отчет был представлен страхователем по телекоммуникационным каналам связи 15.03.2024 в 14 час. 45 мин.</w:t>
      </w:r>
    </w:p>
    <w:p>
      <w:pPr>
        <w:pStyle w:val="Style19"/>
        <w:spacing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обстоятельства дела и виновность Полякова В.А. в совершении административного правонарушения подтверждаются исследованными судом: протоколом об административном правонарушении от 16.04.2024 №…, составленным в отсутствие надлежаще извещённого Полякова В.А., в порядке ч.4.1 ст.28.2 КоАП РФ; выпиской из Единого государственного реестра юридических лиц в отношении ООО «СТК-Л», согласно которой Поляков В.А. на момент совершения правонарушения являлся единоличным исполнительным органом; обращением от 15.03.2024; скриншотом с уведомлением о доставке, подтверждающим факт его представления 15.03.2024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арушения должностным лицом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(документов) в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ина Полякова В.А. и его действия, а именно не своевременное предоставление отчета по форме ЕФС-1, раздел 2 за 12 месяцев (год) 2023 года, нашли свое подтверждение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Полякова В.А. мировой судья квалифицирует по ч.2 ст.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отчета по начисленным и уплаченным страховым взносам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должностным лицом в виде представления отчета по форме ЕФС-1, раздел 2 за 12 месяцев (год) 2023 года в ОСФР по Ханты-Мансийскому автономному округу – Югре 15.03.2024, мировой судья признаёт в порядке п.2 ч.1 ст.4.2 КоАП РФ в качестве обстоятельства, смягчающего административную ответственность.</w:t>
      </w:r>
    </w:p>
    <w:p>
      <w:pPr>
        <w:pStyle w:val="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соблюдая требования ст.4.1 КоАП РФ,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  <w:sz w:val="26"/>
          <w:szCs w:val="26"/>
        </w:rPr>
        <w:t xml:space="preserve">лица, привлекаемого к административной ответственности, </w:t>
      </w:r>
      <w:r>
        <w:rPr>
          <w:sz w:val="26"/>
          <w:szCs w:val="26"/>
        </w:rPr>
        <w:t>и его имущественном положении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ом положении мировой судья приходит к выводу о назначении должностному лицу наказания в пределах санкции ч.2 ст.15.33 КоАП РФ, в соответствии с требованиями ст.ст.3.1, 3.5 и 4.1 КоАП РФ, в виде административного штрафа в минимальном размере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 xml:space="preserve">постановил: </w:t>
      </w:r>
    </w:p>
    <w:p>
      <w:pPr>
        <w:pStyle w:val="Normal"/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должностное лицо – генерального директора ООО «СТК-Л» </w:t>
      </w:r>
      <w:r>
        <w:rPr>
          <w:rFonts w:eastAsia="Times New Roman CYR"/>
          <w:sz w:val="26"/>
          <w:szCs w:val="26"/>
        </w:rPr>
        <w:t xml:space="preserve">Полякова Владимира Анатольевича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.1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на отчетный счет: Банк получателя - РКЦ Ханты-Мансийск//УФК по Ханты- Мансийскому автономному округу - Югре г. Ханты-МансийскБИКТОФК-007162163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 Получатель - УФК по Ханты-Мансийскому автономному округу - Югре (ОСФР по ХМАО - Югре, л/с 04874Ф87010) ИНН получателя – 8601002078 КПП получателя – 860101001 КБК получателя – 79711601230060003140 ОКТМО-71871000 УИН –7978600160424011128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>/подпись/</w:t>
        <w:tab/>
        <w:tab/>
        <w:t xml:space="preserve">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      Н.Н. Жиляк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